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csomagolóanyag  specifikációj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egnevezés:                                PE biaxiális háromrétegű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 xml:space="preserve">zsugor síkfólia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VTSZ szám:                                  392010-23-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I eng. szám:                             7013-12/ 9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apanyag:                                    Kissűrűségű polietilén LD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Density: 923 kg/ m³   / ISO 1183 /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MFI: 0,28 g / 10 min   / ISO 1133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OÉTI eng sz: 1619/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Nagysűrűségű polietilén HDP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Density: 947 kg/ m³ / ISO 1183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MFI: 0,18 g / 10 min / ISO 1183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OÉTI eng. sz: 2980 /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úzószilárdság:                            H: 14-16 K: 14-16 / MPa / +/- 10%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akadási nyúlás:                         H:&gt; 400  K: &gt; 550 / % /  +/- 10%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akítószilárdság:                         H: &gt; 40   K: &gt; 35 / MPa  / +/- 10%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at lágyuláspont:                        kb. 98 °C ASTM D 1525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ín:                                              transzparens</w:t>
      </w:r>
    </w:p>
    <w:p>
      <w:pPr>
        <w:pStyle w:val="Normal"/>
        <w:rPr/>
      </w:pPr>
      <w:r>
        <w:rPr>
          <w:rFonts w:cs="Arial" w:ascii="Arial" w:hAnsi="Arial"/>
          <w:sz w:val="28"/>
        </w:rPr>
        <w:t>Futás ir. zsugorodás:                     62 - 80%</w:t>
      </w:r>
    </w:p>
    <w:p>
      <w:pPr>
        <w:pStyle w:val="Normal"/>
        <w:rPr/>
      </w:pPr>
      <w:r>
        <w:rPr>
          <w:rFonts w:cs="Arial" w:ascii="Arial" w:hAnsi="Arial"/>
          <w:sz w:val="28"/>
        </w:rPr>
        <w:t>Kereszt ir. zsugorodás:                  22 – 35%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stagság:                                     70 mikron  / +/- 5% </w:t>
      </w:r>
    </w:p>
    <w:p>
      <w:pPr>
        <w:pStyle w:val="Normal"/>
        <w:rPr/>
      </w:pPr>
      <w:r>
        <w:rPr>
          <w:rFonts w:cs="Arial" w:ascii="Arial" w:hAnsi="Arial"/>
          <w:sz w:val="28"/>
        </w:rPr>
        <w:t>Szélesség:                                     550 mm   / +/- 1%                             Tek. szél. differencia:                      +/- 2 mm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ekercssúly:                                   kb.15 kg  / +/- 4% /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somagolás:                                  raklapon, pántolva, stretch fóliázva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övethetőség:                                raklapon összesítő termékkísérő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séve belső átmérő:                      76,2 – 77 m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séve falvastagság:                      12 - 15 m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gyártás ISO 9001:2015 Minőségirányítási, ISO 14001-2015 szabvány szerinti Környezetirányítási  rendszerben történi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21. 08. 1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4:00Z</dcterms:created>
  <dc:creator>K</dc:creator>
  <dc:description/>
  <cp:keywords/>
  <dc:language>en-US</dc:language>
  <cp:lastModifiedBy>x</cp:lastModifiedBy>
  <cp:lastPrinted>2016-06-09T14:43:00Z</cp:lastPrinted>
  <dcterms:modified xsi:type="dcterms:W3CDTF">2021-08-11T14:56:00Z</dcterms:modified>
  <cp:revision>6</cp:revision>
  <dc:subject/>
  <dc:title>Az Önöknek szállított csomagolóanyag specifikációja:</dc:title>
</cp:coreProperties>
</file>